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interest in the GJC application as it aligns perfectly with my academic background and career aspirations. I am particularly drawn to this program because [specific reason related to GJ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gained [specific skills or experiences] that I believe would contribute significantly to the GJC community. For instance, [example of relevant experience or achie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llaborate with like-minded individuals and contribute to [specific project or initiative within GJC]. I am confident that this experience will enhance my skills in [relevant skills] and allow me to make meaningful contributions in [related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being a part of the GJC program and contributing to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