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GJC Application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JC position at [Organization Name], as advertised [where you found the job posting]. With my background in [your field/industry], I am excited about the opportunity to contribute to [specific goals or project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 or skills], which aligns closely with the requirements of the GJC position. I have [mention any specific achievements, certifications, or experiences that are relev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something specific about the organization or its mission that resonates with you]. I believe that my skills in [mention specific skills or expertise]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closure: Resu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