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C position at [Company Name] as advertised [where you found the job posting]. With my background in [Your Field/Industry] and a strong commitment to [relevant skills/qua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mention a positive outcome]. I believe that my experience in [specific skills or experiences relevant to GJC] aligns well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excites you]. I am eager to bring my skills in [mention a few key skills or experiences] to your team and help [Company Name] achieve [mention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