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/title] at [Company Name] as advertised [mention source]. With my background in [your field/area of expertise] and my skills in [relevant 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 relevant achievement or responsibility]. This experience has equipped me with [mention relevant skills or experiences that relate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what excites you about the company or position]. I believe that my expertise in [specific skills or experiences related to the job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how my experiences and vision align with the needs of [Company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