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GJC as advertised on [where you found the internship posting]. I am currently a [your current educational status, e.g., junior at XYZ University, pursuing a degree in ABC] and am eager to gain practical experience in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School], I have developed skills in [relevant skills or coursework], and I believe that this internship would provide me with the opportunity to apply my knowledge in a real-world setting. I am particularly drawn to GJC because of [specific reason related to the company or its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ighly motivated, detail-oriented, and ready to contribute positively to your team. I have attached my resume for your review, and I am available for an interview at your convenience. Thank you for considering my application. I look forward to the opportunity to discuss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