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Graduate Program Name] at [University Name]. With a strong academic background in [Your Undergraduate Major] and relevant experience in [Related Experience/Field], I am eager to advance my knowledge and skill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dergraduate University], I had the opportunity to [Briefly describe any relevant projects, internships, or research experiences that pertain to the graduate program]. This experience not only deepened my understanding of [Relevant Field/Topic] but also ignited my passion for [Specific Area of Interest] within the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aspects of the program, faculty, or research opportunities that appeal to you]. I believe that the chance to work alongside [Professor/Research Group] will allow me to [State what you hope to achieve or contribute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Your Skills/Knowledge] and my dedication to [Relevant Values or Goals] will make me a valuable addition to your program. I am excited about the opportunity to contribute to the academic community at [University Name] and to further develop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