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where you found the listing or how you heard about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why you are interested in the position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, skills, and experience relevant to the position. Provide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additional information that reinforces your fit for the role and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