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GJC, as advertised [where you found the application]. With my background in [your field of study or expertise], and my passion for [related field or mission of GJC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 or qualification] in [your field] and have [number] years of experience in [related experience or job]. My previous role as [your last position] involved [briefly describe relevant responsibilities or achievements]. This experience has equipped me with [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JC because [mention specific aspect of GJC or its mission that resonates with you]. I admire [specific projects or values of GJC], and I am eager to contribute my skills in [mention specific skills related to the position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how my background, skills, and enthusiasms align with the goals of GJ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