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JC (Global Job Corporation) application position as advertised on [where you found the job listing]. With a background in [your field/area of expertise] and a passion for [related skill or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complishment that aligns with the job requirements]. This experience honed my skills in [specific skills or tools related to the position] and prepared me to tackle challenges within the dynamic environment at G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project], and I believe that my expertise in [related skill or experience] would allow me to make a significant impact on your team. I am eager to bring my background in [your expertise] to GJC and collaborate with your talented staff to achieve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GJC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