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JC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r's Name or "Admissions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Acceptance to GJC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my offer of admission to GJC College for the [specific program or major] for the [semester/year]. I am truly honored to have been selected and am excited about the opportunity to join the GJ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mention any relevant background, achievements, or your passion for the field], I believe that GJC College is the perfect place for me to pursue my academic and personal goals. I am eager to contribute to campus life and engage with fellow students and facu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ny required documents and the deposit as requested. I look forward to the upcoming orientation and the start of cla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