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 as advertised on [where you found the job posting]. With my background in [your field or expertise] and a strong commitment to [relevant attributes related to the position], I believe I would be a great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previous roles at [Previous Company Name/ies], I have developed a wide range of skills that align well with the requirements of this position. My experience in [specific skills or experiences relevant to the job] has equipped me with the ability to [explain how the skills apply to the potential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/Organization Name] because [reason why you want to work there or how you align with the company values]. I am excited about the possibility of contributing to your team and further enhancing my skills while supporting [specific goals or projects associated with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regarding my background and accomplishments. I would appreciate the opportunity to discuss my application further and can be reached at [your phone number] or [your email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