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/Organization Name], as advertised [where you found the listing]. With my background in [your field/industry] and my passion for [related aspect of the field or company's mission], I believe I am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position at [Previous Company Name], I [describe a relevant experience or achievement that relates to the job]. This experience has equipped me with [mention specific skills or knowledge relevant to the job], which I believe will be valuable in contributing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because [explain why you are interested in this specific position or company]. I admire [mention any specific quality of the company or project that resonates with you], and I am excited about the prospect of working with a team that [mention relevant valu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your skills related to the position] and to contribute to [Company/Organization Name]. I look forward to the possibility of discussing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