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, as advertised [where you found the job listing]. I am excited about the opportunity to contribute my skills in [Your Skill/Field] and [describe any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 achievement or responsibility relevant to the position]. This experience has equipped me with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projects that aligns with your interests]. I believe that my passion for [Your Field/Industry] and my commitment to [insert relevant values or goal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