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[where you found the job listing]. With my background in [your field or experti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achievement that relates to the job]. This experience has equipped me with [mention any relevant skills or knowledge], which I believe will be valuable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s related to the company or the role]. I admire [something specific about the company or its goals], and I see a great opportunity to help [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this exciting opportunity with you. Thank you for considering my application. I hope to bring my expertise in [relevant skills] to [Company's Name] and contribute to [specific goals or projects mentioned in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