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. This experience honed my ability to [mention a key skill or aspect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attracts you to the company or the role]. I believe my expertise in [mention any specific area relevant to the job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can benefit [Company's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