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With my background in [Your Field/Industry] and [Number of Years] years of experience in [Specific Skills or Areas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, which led to [Positive Outcome or Result]. My experience in [Another Relevant Skill or Experience] has equipped me with the ability to [Relevant Skill or Contribution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Role], and I admire [Something You Respect About the Company or Its Values]. I am confident that my skills in [Relevant Skills or Technologies] would be a perfect match for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