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Job Title] position at [Company's Name] as advertised [where you found the job listing]. With my background in [your field/industry] and my passion for [related skill or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skill]. This experience has equipped me with [skills or knowledge relevant to the job]. I am particularly drawn to this position because [reason related to the company or role], and I am eager to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look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