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specific experience in [Relevant Skills/Experiences], I am confident in my ability to contribute effectively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Achievement or Skill Related to the Job]. For example, [Provide a Brief Example of Your Accomplishment or Experience]. This experience has equipped me with valuable skills such as [List Relevant Skills], which align perfectly with the requirements of the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Values, Projects, or Reputation]. I admire [Company's Specific Projects or Mission] and believe that my background in [Your Field/Industry] will allow me to make meaningful contributions to your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skills and experience, I am a proactive and dedicated individual who thrives in dynamic environments. My ability to [Mention a Relevant Soft Skill] will enable me to work collaboratively with your team and foster a positive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opportunity to join [Company's Name] and contribute to [Specific Goals or Projects]. I would welcome the chance to discuss my application in more detail and explore how I can b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for an interview. Please feel free to contact me at [Your Phone Number] or [Your Email Address]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