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, combined with my skills in [Specific Skill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a strong foundation in [Related Skill or Area], which I believe aligns well with the values and goals of [Company Name]. I am particularly drawn to [Specific Aspect of the Company or Project] and am eager to bring my expertise in [Your Area of Expertise] to enhance your efforts in [Company's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Mention Any Notable Company Initiatives, Values, or Achievements] and am excited about the possibility of being part of such an innovative organization. I am confident that my skills in [List Relevant Skills or Experiences] would allow me to make a significant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vision of [Company Name]. I hope to bring my expertise in [Your Area] to your esteemed company and contribute to [A 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