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skills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specific area or skill], where I successfully [describe a relevant achievement or responsibility]. My expertise in [mention relevant tools or technologies related to the job] uniquely positions me to help [Company's Name] achieve [relevant goal or objective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explain why you are interested in the position or company]. I admire [mention something specific about the company or team], and I believe that my proactive approach and dedication will make a positive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look forward to the opportunity to discuss how my skills and experience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