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skills in [relevant skills], I believe I can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current situation/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experience, skills, or achievements that relate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specifically interested in this position and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[specific qualities or skills] to [Company's Name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