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my experience in [Relevant Experience/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as equipped me with the skills needed to excel in a fast-paced environment, and I am eager to bring my expertis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you are interested in this company or position]. I believe my passion for [related field or interest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and experiences align with the needs of your team. 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