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a background in [Your Field/Industry] and extensive experience in [Relevant Skills/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specific achievement or responsibility related to the job]. This experience honed my skills in [related skills], making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specific reason related to the company or its projects]. I admire [Company's values/goals], and I believe my skills align well with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my background, skills, and enthusiasms will contribute to the success of [Company's Name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