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/Organization Name] as advertised [where you found the job listing, e.g., on your website, job portal, etc.]. With my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, skills, or achievements that relate to the job]. This experience has equipped me with a deep understanding of [mention specific skills or knowledge relevant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 and I am eager to bring my expertise in [your specific skills] to [Company/Organization Name]. I am confident that my [personal qualities, skills, and experiences]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 about my professional journey. I look forward to the opportunity to discuss how my skills and experiences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