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[where you found the job listing]. With my background in [Your Field/Industry] and a deep passion for [specific aspect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position]. This experience honed my skills in [relevant skills], preparing me to excel in the [Job Title] role. I am particularly drawn to [Company's Name] because [specific reasons related to the company's mission, value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dynamic environments and am adept at [any specific skills or tools relevant to the job]. I am committed to [desired outcome/goal related to the company or position] and believe that my proactive approach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detailing my work history and achievements. I would love the opportunity to discuss further how my skills and passions align with the goals of [Company's Name]. Thank you for considering my application. I look forward to the possibility of contributing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