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relevant field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helped improve [specific result or outcome]. My skills in [specific skills related to the job] align well with the requirements of the position, and I am eager to bring my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why you are interested in the position/company]. I believe my commitment to [mention a value or goal that aligns with the company] makes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