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extensive experience in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n Achievement or Responsibility Relevant to the Job]. This experience has equipped me with the skills necessary to excel in the [Job Title] position, particularly in [Mention Relevant Skills or Techn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Explain Why You Want to Work at This Company, Mentioning Values or Goals Related to the Company]. I admire [Something Specific About the Company], and I believe my expertise in [Your Specialty] aligns well with your team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am looking forward to the opportunity to discuss how my skills and experiences can benefit [Company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