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/Organization Name] as advertised on [where you found the job posting]. With a strong background in [Your Field/Industry] and a passion for [related interest or mission of the company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showcases your skills]. This experience has honed my abilities in [specific skills relevant to the job] and has provided me with a deep understanding of [relevant industry insights or tr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recent project], and I am excited about the opportunity to contribute to [specific goals or projects of the company]. My skills in [list key skills relevant to the job] are aligned with the requirements of this position, and I am committed to bringing [mention a personal quality, e.g., dedication, creativity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vision align with the needs of [Company/Organization Name]. Thank you for considering my application. I look forward to the possibility of working together to achieve [specific goal or value related to the company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