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experience in [specific relevant experiences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ated experience], where I [specific achievement or responsibility]. My skills in [skills relevant to the job]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to [Company's Name] and help [mention any specific goals or projects related to the company]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