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background in [relevant field or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responsibility]. This experience honed my skills in [mention specific skills related to the job], and I am excited about the opportunity to bring my expertis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[Company's Name] for [mention something specific about the company that attracts you], and I believe that my passion for [related field/industry] aligns perfectly with your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about my background and accomplishments. I look forward to the opportunity to discuss how my skills and experiences can contribute to the ongoing succes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