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 and experience in [Key Skills or Experience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 related to the job]. This experience has equipped me with [specific skills or knowledge that align with the job], which I believe will be beneficial for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due to [mention something specific about the company or its projects that interests you]. I admire [Company's values or mission], and I am eager to bring my skills in [relevant skills] to help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continued success of [Company Name]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