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listed at [Company's Name]. With my background in [your field/industry] and a proven track record of [related achievement or experience], I believe I am well-equipped to contribute to your team and help drive [specific goal or project releva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complishment related to the job you're applying for]. This experience taught me the importance of [relevant skill or strategy related to the job]. I am particularly drawn to [Company's Name] because of [something notable about the company or its mission] and I am eager to bring my expertise in [specific skills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ey strategies I advocate is [briefly outline strategy or approach you plan to implement]. This approach not only aligns with your team's goals but also ensures [the potential impact it could have, e.g., improved efficiency, enhanced collaboration, etc.]. I am excited about the possibility of strategically implementing this within [Company's Name] to achieve [specific company goal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