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my background in [your field/industry] and proven skills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specific achievement or responsibility], which resulted in [quantifiable outcome or impact]. My experience in [related experience] has equipped me with a unique perspective that I believe aligns well with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, and I am eager to bring my skills in [mention relevant skills or tools] to enhance your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