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proven experience in [key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, which resulted in [positive outcome or impact]. This experience honed my abilities in [related skills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its values/mission]. I believe my skills in [relevant skills] align well with the goals of your team, and I am enthusiastic about the opportunity to contribute to [specific project or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ompany's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