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 Name] as advertised on [Where You Found the Job Listing]. With my background in [Your Field/Industry] and my experience in [Specific Skills or Experiences Related to the Job]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describe a relevant achievement or responsibility]. This experience honed my skills in [mention relevant skills], and I believe it aligns well with the requirements of the [Job Title]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 Name] because of [mention what you admire about the company or its projects]. I am excited about the opportunity to bring my expertise in [Your Relevant Expertise] to your esteemed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my candidacy further. Please find my resume attached for your re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Resu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