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GJ Company, as advertised [where you found the job listing, e.g., on your website]. With my background in [Your Field/Industry] and a strong passion for [relevant aspect of the company or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/Organization], I [describe a relevant experience or achievement that aligns with the job description]. This experience honed my skills in [specific skills or tools related to the job], and I am eager to bring this expertise to GJ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GJ Company or the role that appeals to you]. I admire [specific projects, values, or achievements of the company] and believe that my skills in [your relevant skills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 about my professional journey. I am looking forward to the opportunity to discuss how my background and your needs align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