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Job Title] position at [Company Name] as advertised on [Where You Found the Job Posting]. With my background in [Your Profession/Field] and my passion for [related field or 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] years of experience in [specific relevant experience or skills], I have developed a strong skill set that aligns perfectly with the requirements of this position. My ability to [specific skill or experience related to the job], combined with my enthusiasm for [related industry or value], positions me well to make a meaningful impact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pecific reason related to the company's values, mission, or projects]. I believe my commitment to [related values or goals] resonates with your team's objectives, and I am eager to bring my experience in [your key skills or specialties] to further advance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would be grateful for the opportunity to discuss how my background, skills, and enthusiasms can contribute to the innovative work at [Company Name]. Thank you for considering my application. I look forward to the possibility of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