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skills in [mention relevant skills/experience] and a proven track record of [mention relevant achievements or experiences], I am confident that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responsibility or achievement]. This experience honed my abilities in [relevant skills] and allowed me to [mention specific outcomes or skills develop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values], and I am excited about the opportunity to contribute to such innovative work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