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 Name], as advertised [mention where you found the job listing]. With my background in [your field or area of expertise] and my passion for [industry or company miss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 [relevant experience or skills] has equipped me with the necessary skills to thrive in this role. In my previous position at [Your Previous Company], I [describe a relevant achievement or responsibility]. This experience honed my abilities in [related skills], which I believe will be beneficial for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mention something specific about the company or its projects that interests you]. I am confident that my skills in [list specific skills] can help achieve [mention a company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align with the goals of [Company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