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a strong background in [Your Field/Industry] and [Number] years of experience in [Relevant Skill or Area], I believe I am an excellen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Achievement or Responsibility Related to Job]. This experience has equipped me with the skills necessary to contribute effectively to your team and meet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Reason Related to Company or Job]. I am eager to bring my expertise in [Relevant Skills] to your esteemed company and help [Company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