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[where you found the job listing]. With my background in [relevant field/industry] and [number] years of experience in [specific skills or areas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's Name], I successfully [describe a relevant accomplishment or responsibility that showcases your skills]. This experience has equipped me with [key skills relevant to the job], which I believe will be beneficial for the rol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something specific about the company or role that excites you]. I admire [Company's Name] for [something notable about the company], and I am eager to bring my expertise in [specific skill] to help achieve your team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about my education and professional background. I am looking forward to the opportunity to discuss how my skills and experiences align with the needs of [Company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