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listing]. With my background in [Your Field/Industry] and skills in [relevant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]. This experience has equipped me with the necessary skills to [mention how it relates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 related to the company or its goals]. I believe that my passion for [Your Field/Industry] and my commitment to [specific value or goal] align well with the culture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my application in more detail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