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Job Title] position listed at [Company's Name]. With my background in [Your Field/Industry] and a passion for [related passion or interest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Organization], I successfully [specific achievement or responsibility related to the job], which helped me develop skills in [relevant skills]. I am particularly impressed by [something specific about the company or its projects] and am excited about the opportunity to contribute to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 relevant to the job] to [Company's Name]. I am confident that my proactive approach and dedication will align well with the dynamic environment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contribute to the continued succes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