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my background in [Your Field/Industry] and proven skills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/Responsibility related to job], which resulted in [Quantifiable Outcome]. My experience with [Specific Tools/Technologies/Processes relevant to the job] has equipped me to handle [Related Tasks or Challenges]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ission]. I believe that my passion for [Your Passion/Interest] aligns well with the values and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kill/Quality] to the role and help [Company Name] achieve [Goal or Project related to the job]. Thank you for considering my application. I look forward to the opportunity to discuss how my experience and skills can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