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for [Company's Name]. With my background in [Your Field/Industry] and [Number] years of experience in [Relevant Experience or Skills], I am excited about the opportunity to contribute to your team and help [Mention a Company Goal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skills in [Mention Specific Skills] and taught me the importance of [Mention Something Relevant to the Job]. I am particularly proud of [Another Achievement] which resulted in [Quantifiabl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tate a Reason Related to the Company or Its Values]. I admire [Mention Something Specific About the Company or Its Projects] and believe my skills in [Key Skills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would be thrilled to discuss how my experience and vision align with the goals of [Company's Name] in more detail. Thank you for considering my application. I look forward to the possibility of contributing to your esteemed company and am eager to provide further information during a personal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