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Job Title] position at [Company's Name] as advertised on [Where You Found the Job Posting]. With a background in [Your Relevant Experience or Field] and a passion for [Industry or Field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Briefly Describe a Relevant Achievement or Responsibility]. This experience honed my skills in [Relevant Skills], and I believe it would allow me to bring significant valu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omething Specific About the Company], and I admire [Any Specific Company Project, Value, or Initiative]. I am eager to bring my expertise in [Your Expertise Areas] to help [Company's Name] achieve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background, skills, and enthusiasms align with the needs of [Company's Name]. I am available at your convenience for an interview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