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GJ Company, as advertised on [where you found the job listing]. With my background in [your field/industry] and my skills in [relevant skill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hievement or responsibility]. I am particularly drawn to this position at GJ Company because [specific reason related to the company or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welcome the opportunity to discuss how my experience and skills can benefit GJ Compan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