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rticle titled "[Title of Your Article]," which focuses on [briefly describe the main theme or subject of your article]. I believe this piece would resonate with your readers, as it explores [mention why it is relevant to GQ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ticle, I discuss [provide a brief overview of the content, including key points or themes]. I have a background in [mention your qualifications or experience relevant to the topic], which has provided me with unique insights into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possibility of contributing to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