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gazine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[brief description of your work: article, story, pitch, etc.] for consideration in G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compelling paragraph describing your work, its relevance to GQ's audience, and why it would be a good fit for the pub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the opportunity to contribute to G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