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 purpose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explain your main points or article id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provide supporting details or personal anecd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express any thanks or hope for consi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